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0005;&amp;#3251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0005;&amp;#3251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0005;&amp;#3251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85.html"&gt;http://www.cction.com/report/202308/39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18;&amp;#33021;&amp;#30005;&amp;#32518;&amp;#25353;&amp;#39069;&amp;#23450;&amp;#24037;&amp;#20316;&amp;#30005;&amp;#21387;&amp;#21487;&amp;#20197;&amp;#20998;&amp;#20026;450/750V&amp;#12289;0.6/1kV&amp;#12289;1.8/3kV&amp;#65292;&amp;#25353;&amp;#29992;&amp;#36884;&amp;#21487;&amp;#20998;&amp;#20026;&amp;#30005;&amp;#21147;&amp;#30005;&amp;#32518;&amp;#12289;&amp;#25511;&amp;#21046;&amp;#30005;&amp;#32518;&amp;#12289;&amp;#30005;&amp;#28304;&amp;#32447;&amp;#65292;&amp;#25353;&amp;#26448;&amp;#26009;&amp;#21487;&amp;#20998;&amp;#20026;&amp;#27233;&amp;#33014;&amp;#32477;&amp;#32536;&amp;#30005;&amp;#32518;&amp;#12289;&amp;#26580;&amp;#24615;&amp;#22609;&amp;#26009;&amp;#32477;&amp;#32536;&amp;#30005;&amp;#32518;&amp;#12289;&amp;#20302;&amp;#28895;&amp;#26080;&amp;#21348;&amp;#32477;&amp;#32536;&amp;#30005;&amp;#32518;&amp;#31561;&amp;#65292;&amp;#20854;&amp;#21697;&amp;#31181;&amp;#32321;&amp;#22810;&amp;#65292;&amp;#35268;&amp;#26684;&amp;#20016;&amp;#23500;&amp;#65292;&amp;#21487;&amp;#24191;&amp;#27867;&amp;#24212;&amp;#29992;&amp;#20110;&amp;#39118;&amp;#21147;&amp;#21457;&amp;#30005;&amp;#31995;&amp;#32479;&amp;#20013;&amp;#12290;&lt;/div&gt;  &lt;div align="left"&gt;&amp;#20174;&amp;#20840;&amp;#29699;&amp;#39118;&amp;#33021;&amp;#30005;&amp;#32518;&amp;#29983;&amp;#20135;&amp;#20225;&amp;#19994;&amp;#26469;&amp;#30475;&amp;#65292;&amp;#26222;&amp;#30591;&amp;#26031;&amp;#26364;&amp;#65288;&amp;#21547;&amp;#36890;&amp;#29992;&amp;#30005;&amp;#32518;&amp;#65289;&amp;#12289;&amp;#32784;&amp;#20811;&amp;#26862;&amp;#12289;&amp;#20303;&amp;#21451;&amp;#30005;&amp;#24037;&amp;#12289;&amp;#21335;&amp;#32447;&amp;#30005;&amp;#32518;&amp;#12289;LS&amp;#30005;&amp;#32518;&amp;#12289;&amp;#21476;&amp;#27827;&amp;#30005;&amp;#24037;&amp;#31561;&amp;#23558;&amp;#25104;&amp;#20026;&amp;#20840;&amp;#29699;&amp;#39046;&amp;#20808;&amp;#30340;&amp;#22269;&amp;#38469;&amp;#30005;&amp;#32518;&amp;#21046;&amp;#36896;&amp;#21830;&amp;#12290;2021&amp;#24180;&amp;#20840;&amp;#29699;&amp;#39118;&amp;#33021;&amp;#30005;&amp;#32518;&amp;#24066;&amp;#22330;&amp;#35268;&amp;#27169;56.15&amp;#20159;&amp;#32654;&amp;#20803;&amp;#65292;&amp;#21516;&amp;#27604;&amp;#22686;&amp;#38271;-2.2%&amp;#12290;&lt;/div&gt;  &lt;div align="left"&gt;&amp;#37492;&amp;#20110;&amp;#36817;&amp;#24180;&amp;#26469;&amp;#39118;&amp;#33021;&amp;#20135;&amp;#19994;&amp;#30340;&amp;#24555;&amp;#36895;&amp;#21457;&amp;#23637;&amp;#65292;&amp;#22269;&amp;#23478;&amp;#25112;&amp;#30053;&amp;#25237;&amp;#36164;&amp;#21147;&amp;#24230;&amp;#30340;&amp;#21152;&amp;#22823;&amp;#65292;&amp;#39118;&amp;#33021;&amp;#30005;&amp;#32518;&amp;#25104;&amp;#20026;&amp;#19968;&amp;#20123;&amp;#30005;&amp;#32518;&amp;#21378;&amp;#23478;&amp;#36827;&amp;#20891;&amp;#30340;&amp;#26032;&amp;#39046;&amp;#22495;&amp;#65292;&amp;#20063;&amp;#25104;&amp;#20026;&amp;#30005;&amp;#32518;&amp;#21378;&amp;#23478;&amp;#21033;&amp;#28070;&amp;#25552;&amp;#39640;&amp;#30340;&amp;#31454;&amp;#20105;&amp;#28857;&amp;#12290;&amp;#22269;&amp;#22806;&amp;#30693;&amp;#21517;&amp;#30005;&amp;#32518;&amp;#20225;&amp;#19994;&amp;#20063;&amp;#24320;&amp;#22987;&amp;#36827;&amp;#39547;&amp;#20013;&amp;#22269;&amp;#65292;&amp;#20026;&amp;#30340;&amp;#26159;&amp;#20998;&amp;#24471;&amp;#39118;&amp;#33021;&amp;#30005;&amp;#32518;&amp;#30340;&amp;#19968;&amp;#26479;&amp;#32697;&amp;#12290;&amp;#32780;&amp;#22269;&amp;#20869;&amp;#30340;&amp;#30005;&amp;#32518;&amp;#20225;&amp;#19994;&amp;#32439;&amp;#32439;&amp;#19978;&amp;#39532;&amp;#39118;&amp;#33021;&amp;#30005;&amp;#32518;&amp;#35774;&amp;#22791;&amp;#65292;&amp;#31215;&amp;#26497;&amp;#24341;&amp;#36827;&amp;#39640;&amp;#25216;&amp;#26415;&amp;#20154;&amp;#25165;&amp;#65292;&amp;#20197;&amp;#22312;&amp;#31454;&amp;#20105;&amp;#20013;&amp;#31449;&amp;#31435;&amp;#21046;&amp;#39640;&amp;#28857;&amp;#12290;&lt;/div&gt;  &lt;div align="left"&gt;&amp;#36817;&amp;#24180;&amp;#65292;&amp;#22269;&amp;#20869;&amp;#39118;&amp;#33021;&amp;#30005;&amp;#32518;&amp;#24050;&amp;#32463;&amp;#20174;&amp;#36827;&amp;#21475;&amp;#36716;&amp;#20026;&amp;#22269;&amp;#20869;&amp;#37319;&amp;#36141;&amp;#65292;&amp;#24050;&amp;#32463;&amp;#26377;&amp;#36817;&amp;#30334;&amp;#23478;&amp;#30005;&amp;#32518;&amp;#20225;&amp;#19994;&amp;#30456;&amp;#32487;&amp;#24320;&amp;#21457;&amp;#20986;&amp;#39118;&amp;#33021;&amp;#30005;&amp;#32518;&amp;#65292;&amp;#22269;&amp;#20869;&amp;#39118;&amp;#33021;&amp;#30005;&amp;#32518;&amp;#24180;&amp;#20135;&amp;#33021;&amp;#36798;220.0&amp;#19975;&amp;#21315;&amp;#31859;&amp;#12290;&lt;/div&gt;  &lt;div align="left"&gt;&amp;#30446;&amp;#21069;&amp;#26469;&amp;#30475;&amp;#65292;&amp;#22836;&amp;#37096;&amp;#30340;&amp;#28023;&amp;#19978;&amp;#39118;&amp;#33021;&amp;#30005;&amp;#32518;&amp;#20225;&amp;#19994;&amp;#26681;&amp;#25454;&amp;#28023;&amp;#19978;&amp;#39118;&amp;#30005;&amp;#24066;&amp;#22330;&amp;#36235;&amp;#21183;&amp;#65292;&amp;#22312;&amp;#20027;&amp;#35201;&amp;#30340;&amp;#24066;&amp;#22330;&amp;#21306;&amp;#22495;&amp;#36827;&amp;#34892;&amp;#20135;&amp;#33021;&amp;#25193;&amp;#24352;&amp;#65292;&amp;#20197;&amp;#24378;&amp;#21270;&amp;#23646;&amp;#22320;&amp;#20248;&amp;#21183;&amp;#12290;&amp;#20363;&amp;#22914;&amp;#65292;&amp;#19996;&amp;#26041;&amp;#30005;&amp;#32518;&amp;#21644;&amp;#20013;&amp;#22825;&amp;#31185;&amp;#25216;&amp;#20316;&amp;#20026;&amp;#27993;&amp;#27743;&amp;#21644;&amp;#27743;&amp;#33487;&amp;#20225;&amp;#19994;&amp;#65292;&amp;#38500;&amp;#20102;&amp;#22312;&amp;#26412;&amp;#22320;&amp;#25193;&amp;#22823;&amp;#20135;&amp;#33021;&amp;#12289;&amp;#24378;&amp;#21270;&amp;#23646;&amp;#22320;&amp;#20248;&amp;#21183;&amp;#20197;&amp;#22806;&amp;#65292;&amp;#20063;&amp;#20998;&amp;#21035;&amp;#22312;&amp;#24191;&amp;#19996;&amp;#38451;&amp;#27743;&amp;#21644;&amp;#24191;&amp;#19996;&amp;#27733;&amp;#23614;&amp;#26032;&amp;#24314;&amp;#29983;&amp;#20135;&amp;#22522;&amp;#22320;&amp;#65292;&amp;#20174;&amp;#32780;&amp;#33719;&amp;#24471;&amp;#20102;&amp;#22312;&amp;#24191;&amp;#19996;&amp;#30340;&amp;#23646;&amp;#22320;&amp;#20248;&amp;#21183;&amp;#12290;&lt;/div&gt;  &lt;div align="left"&gt;&amp;#28023;&amp;#19978;&amp;#39118;&amp;#30005;&amp;#38656;&amp;#35201;&amp;#32784;&amp;#39640;&amp;#21387;&amp;#12289;&amp;#39640;&amp;#24378;&amp;#24230;&amp;#30340;&amp;#28023;&amp;#19978;&amp;#39118;&amp;#30005;&amp;#30005;&amp;#32518;&amp;#30340;&amp;#25903;&amp;#25345;&amp;#65292;&amp;#28023;&amp;#19978;&amp;#39118;&amp;#30005;&amp;#30005;&amp;#32518;&amp;#32422;&amp;#21344;&amp;#28023;&amp;#39118;&amp;#39033;&amp;#30446;&amp;#24635;&amp;#25104;&amp;#26412;&amp;#30340;8%-10%&amp;#12290;&amp;#22269;&amp;#20869;&amp;#20351;&amp;#29992;&amp;#30340;&amp;#36755;&amp;#30005;&amp;#28023;&amp;#19978;&amp;#39118;&amp;#30005;&amp;#30005;&amp;#32518;&amp;#19968;&amp;#33324;&amp;#26159;35kV&amp;#30340;&amp;#38453;&amp;#21015;&amp;#28023;&amp;#19978;&amp;#39118;&amp;#30005;&amp;#30005;&amp;#32518;&amp;#21644;220kV&amp;#30340;&amp;#36865;&amp;#20986;&amp;#28023;&amp;#19978;&amp;#39118;&amp;#30005;&amp;#30005;&amp;#32518;&amp;#12290;&amp;#30456;&amp;#27604;&amp;#20110;&amp;#38470;&amp;#19978;&amp;#30005;&amp;#32518;&amp;#65292;&amp;#28023;&amp;#19978;&amp;#39118;&amp;#30005;&amp;#30005;&amp;#32518;&amp;#23545;&amp;#20110;&amp;#20135;&amp;#21697;&amp;#36136;&amp;#37327;&amp;#21644;&amp;#24615;&amp;#33021;&amp;#30340;&amp;#35201;&amp;#27714;&amp;#26356;&amp;#39640;&amp;#12290;&amp;#26410;&amp;#26469;&amp;#22522;&amp;#20110;&amp;#39118;&amp;#26426;&amp;#22823;&amp;#22411;&amp;#21270;&amp;#21644;&amp;#30005;&amp;#31449;&amp;#36828;&amp;#28023;&amp;#21270;&amp;#30340;&amp;#36235;&amp;#21183;&amp;#65292;&amp;#28023;&amp;#19978;&amp;#39118;&amp;#30005;&amp;#30005;&amp;#32518;&amp;#20063;&amp;#21521;&amp;#30528;&amp;#39640;&amp;#21387;&amp;#21270;&amp;#21644;&amp;#26580;&amp;#30452;&amp;#24182;&amp;#32593;&amp;#21457;&amp;#23637;&amp;#12290;&lt;/div&gt;  &lt;div align="left"&gt;2020&amp;#24180;&amp;#20013;&amp;#22269;&amp;#28023;&amp;#19978;&amp;#39118;&amp;#30005;&amp;#30005;&amp;#32518;&amp;#34892;&amp;#19994;&amp;#24066;&amp;#22330;&amp;#35268;&amp;#27169;&amp;#20026;60&amp;#20159;&amp;#20803;&amp;#65292;&amp;#21516;&amp;#27604;&amp;#19978;&amp;#28072;54.1%&amp;#12290;2021&amp;#24180;&amp;#21463;&amp;#28023;&amp;#39118;&amp;#21457;&amp;#30005;&amp;#25250;&amp;#35013;&amp;#28526;&amp;#24433;&amp;#21709;&amp;#65292;&amp;#22686;&amp;#36895;&amp;#26174;&amp;#33879;&amp;#25552;&amp;#21319;&amp;#65292;&amp;#38543;&amp;#21518;&amp;#26377;&amp;#25152;&amp;#22238;&amp;#33853;&amp;#24182;&amp;#20445;&amp;#25345;&amp;#31283;&amp;#20581;&amp;#22686;&amp;#38271;&amp;#65292;&amp;#39044;&amp;#35745;2022-20255&amp;#24180;CAGR&amp;#20026;37.36%&amp;#65292;2025&amp;#24180;&amp;#23558;&amp;#36798;&amp;#21040;254.0&amp;#20159;&amp;#20803;&amp;#30340;&amp;#24066;&amp;#22330;&amp;#35268;&amp;#27169;&amp;#12290;&lt;/div&gt;  &lt;div align="left"&gt;&amp;#20013;&amp;#20225;&amp;#39038;&amp;#38382;&amp;#32593;&amp;#21457;&amp;#24067;&amp;#30340;&amp;#12298;2023-2029&amp;#24180;&amp;#20013;&amp;#22269;&amp;#39118;&amp;#33021;&amp;#30005;&amp;#3251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3021;&amp;#30005;&amp;#32518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9118;&amp;#33021;&amp;#30005;&amp;#32518;&amp;#24066;&amp;#22330;&amp;#21457;&amp;#23637;&amp;#27010;&amp;#20917;&lt;/div&gt;  &lt;div align="left"&gt;&amp;#31532;&amp;#19968;&amp;#33410; 2022-2023&amp;#24180;&amp;#20840;&amp;#29699;&amp;#39118;&amp;#33021;&amp;#30005;&amp;#3251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9118;&amp;#33021;&amp;#30005;&amp;#3251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9118;&amp;#33021;&amp;#30005;&amp;#32518;&amp;#25216;&amp;#26415;&amp;#21457;&amp;#23637;&amp;#20998;&amp;#26512;&lt;/div&gt;  &lt;div align="left"&gt;&amp;#31532;&amp;#19968;&amp;#33410; &amp;#24403;&amp;#21069;&amp;#25105;&amp;#22269;&amp;#39118;&amp;#33021;&amp;#30005;&amp;#32518;&amp;#25216;&amp;#26415;&amp;#21457;&amp;#23637;&amp;#29616;&amp;#20917;&amp;#20998;&amp;#26512;&lt;/div&gt;  &lt;div align="left"&gt;&amp;#31532;&amp;#20108;&amp;#33410; &amp;#25105;&amp;#22269;&amp;#39118;&amp;#33021;&amp;#30005;&amp;#32518;&amp;#25216;&amp;#26415;&amp;#25104;&amp;#29087;&amp;#24230;&amp;#20998;&amp;#26512;&lt;/div&gt;  &lt;div align="left"&gt;&amp;#31532;&amp;#19977;&amp;#33410; &amp;#20013;&amp;#12289;&amp;#22806;&amp;#39118;&amp;#33021;&amp;#30005;&amp;#32518;&amp;#25216;&amp;#26415;&amp;#24046;&amp;#36317;&amp;#21450;&amp;#20854;&amp;#20027;&amp;#35201;&amp;#22240;&amp;#32032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105;&amp;#22269;&amp;#39118;&amp;#33021;&amp;#30005;&amp;#32518;&amp;#25216;&amp;#26415;&amp;#30340;&amp;#31574;&amp;#30053;&lt;/div&gt;  &lt;div align="left"&gt;&amp;nbsp;&lt;/div&gt;  &lt;div align="left"&gt;&amp;#31532;&amp;#20116;&amp;#31456; &amp;#39118;&amp;#33021;&amp;#30005;&amp;#32518;&amp;#24066;&amp;#22330;&amp;#29305;&amp;#24615;&amp;#20998;&amp;#26512;&lt;/div&gt;  &lt;div align="left"&gt;&amp;#31532;&amp;#19968;&amp;#33410; &amp;#39118;&amp;#33021;&amp;#30005;&amp;#32518;&amp;#24066;&amp;#22330;&amp;#38598;&amp;#20013;&amp;#24230;&amp;#20998;&amp;#26512;&amp;#21450;&amp;#39044;&amp;#27979;&lt;/div&gt;  &lt;div align="left"&gt;&amp;#31532;&amp;#20108;&amp;#33410; SWOT&amp;#39118;&amp;#33021;&amp;#30005;&amp;#32518;&amp;#20998;&amp;#26512;&amp;#21450;&amp;#39044;&amp;#27979;&lt;/div&gt;  &lt;div align="left"&gt;&amp;#19968;&amp;#12289;&amp;#20248;&amp;#21183;&amp;#39118;&amp;#33021;&amp;#30005;&amp;#32518;&lt;/div&gt;  &lt;div align="left"&gt;&amp;#20108;&amp;#12289;&amp;#21155;&amp;#21183;&amp;#39118;&amp;#33021;&amp;#30005;&amp;#32518;&lt;/div&gt;  &lt;div align="left"&gt;&amp;#19977;&amp;#12289;&amp;#26426;&amp;#20250;&amp;#39118;&amp;#33021;&amp;#30005;&amp;#32518;&lt;/div&gt;  &lt;div align="left"&gt;&amp;#22235;&amp;#12289;&amp;#39118;&amp;#38505;&amp;#39118;&amp;#33021;&amp;#30005;&amp;#32518;&lt;/div&gt;  &lt;div align="left"&gt;&amp;#31532;&amp;#19977;&amp;#33410; &amp;#36827;&amp;#20837;&amp;#36864;&amp;#20986;&amp;#29366;&amp;#20917;&amp;#39118;&amp;#33021;&amp;#30005;&amp;#32518;&amp;#20998;&amp;#26512;&amp;#21450;&amp;#39044;&amp;#27979;&lt;/div&gt;  &lt;div align="left"&gt;&amp;nbsp;&lt;/div&gt;  &lt;div align="left"&gt;&amp;#31532;&amp;#20845;&amp;#31456; &amp;#25105;&amp;#22269;&amp;#39118;&amp;#33021;&amp;#30005;&amp;#32518;&amp;#21457;&amp;#23637;&amp;#29616;&amp;#29366;&lt;/div&gt;  &lt;div align="left"&gt;&amp;#31532;&amp;#19968;&amp;#33410; &amp;#25105;&amp;#22269;&amp;#39118;&amp;#33021;&amp;#30005;&amp;#32518;&amp;#24066;&amp;#22330;&amp;#29616;&amp;#29366;&amp;#20998;&amp;#26512;&lt;/div&gt;  &lt;div align="left"&gt;&amp;#31532;&amp;#20108;&amp;#33410; &amp;#25105;&amp;#22269;&amp;#39118;&amp;#33021;&amp;#30005;&amp;#32518;&amp;#20135;&amp;#37327;&amp;#20998;&amp;#26512;&lt;/div&gt;  &lt;div align="left"&gt;&amp;#19968;&amp;#12289;&amp;#25105;&amp;#22269;&amp;#39118;&amp;#33021;&amp;#30005;&amp;#32518;&amp;#29983;&amp;#20135;&amp;#21306;&amp;#22495;&amp;#20998;&amp;#24067;&lt;/div&gt;  &lt;div align="left"&gt;&amp;#20108;&amp;#12289;2019-2022&amp;#24180;&amp;#25105;&amp;#22269;&amp;#39118;&amp;#33021;&amp;#30005;&amp;#32518;&amp;#20135;&amp;#37327;&lt;/div&gt;  &lt;div align="left"&gt;&amp;#31532;&amp;#19977;&amp;#33410; &amp;#25105;&amp;#22269;&amp;#39118;&amp;#33021;&amp;#30005;&amp;#32518;&amp;#24066;&amp;#22330;&amp;#38656;&amp;#27714;&amp;#20998;&amp;#26512;&lt;/div&gt;  &lt;div align="left"&gt;&amp;#19968;&amp;#12289;2019-2022&amp;#24180;&amp;#25105;&amp;#22269;&amp;#39118;&amp;#33021;&amp;#30005;&amp;#32518;&amp;#38656;&amp;#27714;&amp;#37327;&lt;/div&gt;  &lt;div align="left"&gt;&amp;#20108;&amp;#12289;&amp;#20027;&amp;#35201;&amp;#22320;&amp;#22495;&amp;#20998;&amp;#24067;&lt;/div&gt;  &lt;div align="left"&gt;&amp;#31532;&amp;#22235;&amp;#33410; &amp;#25105;&amp;#22269;&amp;#39118;&amp;#33021;&amp;#30005;&amp;#32518;&amp;#20215;&amp;#26684;&amp;#36235;&amp;#21183;&amp;#20998;&amp;#26512;&lt;/div&gt;  &lt;div align="left"&gt;&amp;#19968;&amp;#12289;2018-2022&amp;#24180;&amp;#39118;&amp;#33021;&amp;#30005;&amp;#32518;&amp;#20215;&amp;#26684;&amp;#20998;&amp;#26512;&lt;/div&gt;  &lt;div align="left"&gt;&amp;#20108;&amp;#12289;&amp;#24433;&amp;#21709;&amp;#39118;&amp;#33021;&amp;#30005;&amp;#32518;&amp;#20215;&amp;#26684;&amp;#30340;&amp;#22240;&amp;#32032;&lt;/div&gt;  &lt;div align="left"&gt;&amp;#19977;&amp;#12289;2023-2029&amp;#24180;&amp;#39118;&amp;#33021;&amp;#30005;&amp;#32518;&amp;#24066;&amp;#22330;&amp;#20215;&amp;#26684;&amp;#39044;&amp;#27979;&lt;/div&gt;  &lt;div align="left"&gt;&amp;nbsp;&lt;/div&gt;  &lt;div align="left"&gt;&amp;#31532;&amp;#19971;&amp;#31456; 2018-2022&amp;#24180;&amp;#25105;&amp;#22269;&amp;#39118;&amp;#33021;&amp;#30005;&amp;#3251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9118;&amp;#33021;&amp;#30005;&amp;#32518;&amp;#36827;&amp;#12289;&amp;#20986;&amp;#21475;&amp;#20998;&amp;#26512;&lt;/div&gt;  &lt;div align="left"&gt;&amp;#31532;&amp;#19968;&amp;#33410; 2022&amp;#24180;&amp;#39118;&amp;#33021;&amp;#30005;&amp;#32518;&amp;#36827;&amp;#12289;&amp;#20986;&amp;#21475;&amp;#29305;&amp;#28857;&lt;/div&gt;  &lt;div align="left"&gt;&amp;#31532;&amp;#20108;&amp;#33410; &amp;#39118;&amp;#33021;&amp;#30005;&amp;#32518;&amp;#36827;&amp;#21475;&amp;#20998;&amp;#26512;&lt;/div&gt;  &lt;div align="left"&gt;&amp;#31532;&amp;#19977;&amp;#33410; &amp;#39118;&amp;#33021;&amp;#30005;&amp;#32518;&amp;#20986;&amp;#21475;&amp;#20998;&amp;#26512;&lt;/div&gt;  &lt;div align="left"&gt;&amp;#31532;&amp;#22235;&amp;#33410; 2023-2029&amp;#24180;&amp;#39118;&amp;#33021;&amp;#30005;&amp;#32518;&amp;#36827;&amp;#12289;&amp;#20986;&amp;#21475;&amp;#39044;&amp;#27979;&lt;/div&gt;  &lt;div align="left"&gt;&amp;nbsp;&lt;/div&gt;  &lt;div align="left"&gt;&amp;#31532;&amp;#20061;&amp;#31456; 2019-2022&amp;#24180;&amp;#20027;&amp;#35201;&amp;#39118;&amp;#33021;&amp;#30005;&amp;#32518;&amp;#20225;&amp;#19994;&amp;#21450;&amp;#31454;&amp;#20105;&amp;#26684;&amp;#23616;&amp;#65288;&amp;#20225;&amp;#19994;&amp;#21487;&amp;#25351;&amp;#23450;&amp;#65289;&lt;/div&gt;  &lt;div align="left"&gt;&amp;#31532;&amp;#19968;&amp;#33410; &amp;#27743;&amp;#33487;&amp;#19978;&amp;#19978;&amp;#30005;&amp;#32518;&amp;#38598;&amp;#2224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118;&amp;#33021;&amp;#30005;&amp;#32518;&amp;#20135;&amp;#38144;&lt;/div&gt;  &lt;div align="left"&gt;&amp;#22235;&amp;#12289;&amp;#21457;&amp;#23637;&amp;#25112;&amp;#30053;&lt;/div&gt;  &lt;div align="left"&gt;&amp;#31532;&amp;#20108;&amp;#33410; &amp;#27743;&amp;#33487;&amp;#20136;&amp;#36890;&amp;#30005;&amp;#21147;&amp;#30005;&amp;#3251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118;&amp;#33021;&amp;#30005;&amp;#32518;&amp;#20135;&amp;#38144;&lt;/div&gt;  &lt;div align="left"&gt;&amp;#22235;&amp;#12289;&amp;#21457;&amp;#23637;&amp;#25112;&amp;#30053;&lt;/div&gt;  &lt;div align="left"&gt;&amp;#31532;&amp;#19977;&amp;#33410; &amp;#23433;&amp;#24509;&amp;#23433;&amp;#30427;&amp;#29305;&amp;#31181;&amp;#30005;&amp;#3251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118;&amp;#33021;&amp;#30005;&amp;#32518;&amp;#20135;&amp;#38144;&lt;/div&gt;  &lt;div align="left"&gt;&amp;#22235;&amp;#12289;&amp;#21457;&amp;#23637;&amp;#25112;&amp;#30053;&lt;/div&gt;  &lt;div align="left"&gt;&amp;#31532;&amp;#22235;&amp;#33410; &amp;#19978;&amp;#28023;&amp;#30005;&amp;#32518;&amp;#21378;&amp;#38598;&amp;#22242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118;&amp;#33021;&amp;#30005;&amp;#32518;&amp;#20135;&amp;#38144;&lt;/div&gt;  &lt;div align="left"&gt;&amp;#22235;&amp;#12289;&amp;#21457;&amp;#23637;&amp;#25112;&amp;#30053;&lt;/div&gt;  &lt;div align="left"&gt;&amp;#31532;&amp;#20116;&amp;#33410; &amp;#27827;&amp;#21271;&amp;#21326;&amp;#36890;&amp;#32447;&amp;#32518;&amp;#38598;&amp;#22242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118;&amp;#33021;&amp;#30005;&amp;#32518;&amp;#20135;&amp;#38144;&lt;/div&gt;  &lt;div align="left"&gt;&amp;#22235;&amp;#12289;&amp;#21457;&amp;#23637;&amp;#25112;&amp;#30053;&lt;/div&gt;  &lt;div align="left"&gt;&amp;nbsp;&lt;/div&gt;  &lt;div align="left"&gt;&amp;#31532;&amp;#21313;&amp;#31456; 2023-2029&amp;#24180;&amp;#39118;&amp;#33021;&amp;#30005;&amp;#32518;&amp;#25237;&amp;#36164;&amp;#24314;&amp;#35758;&lt;/div&gt;  &lt;div align="left"&gt;&amp;#31532;&amp;#19968;&amp;#33410; &amp;#39118;&amp;#33021;&amp;#30005;&amp;#32518;&amp;#25237;&amp;#36164;&amp;#29615;&amp;#22659;&amp;#20998;&amp;#26512;&lt;/div&gt;  &lt;div align="left"&gt;&amp;#31532;&amp;#20108;&amp;#33410; &amp;#39118;&amp;#33021;&amp;#30005;&amp;#3251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118;&amp;#33021;&amp;#30005;&amp;#32518;&amp;#25237;&amp;#36164;&amp;#24314;&amp;#35758;&lt;/div&gt;  &lt;div align="left"&gt;&amp;nbsp;&lt;/div&gt;  &lt;div align="left"&gt;&amp;#31532;&amp;#21313;&amp;#19968;&amp;#31456; 2023-2029&amp;#24180;&amp;#25105;&amp;#22269;&amp;#39118;&amp;#33021;&amp;#30005;&amp;#32518;&amp;#26410;&amp;#26469;&amp;#21457;&amp;#23637;&amp;#39044;&amp;#27979;&amp;#21450;&amp;#25237;&amp;#36164;&amp;#21069;&amp;#26223;&amp;#20998;&amp;#26512;&lt;/div&gt;  &lt;div align="left"&gt;&amp;#31532;&amp;#19968;&amp;#33410; &amp;#26410;&amp;#26469;&amp;#39118;&amp;#33021;&amp;#30005;&amp;#32518;&amp;#34892;&amp;#19994;&amp;#21457;&amp;#23637;&amp;#36235;&amp;#21183;&amp;#20998;&amp;#26512;&lt;/div&gt;  &lt;div align="left"&gt;&amp;#19968;&amp;#12289;&amp;#26410;&amp;#26469;&amp;#39118;&amp;#33021;&amp;#30005;&amp;#32518;&amp;#34892;&amp;#19994;&amp;#21457;&amp;#23637;&amp;#20998;&amp;#26512;&lt;/div&gt;  &lt;div align="left"&gt;&amp;#20108;&amp;#12289;&amp;#26410;&amp;#26469;&amp;#39118;&amp;#33021;&amp;#30005;&amp;#32518;&amp;#34892;&amp;#19994;&amp;#25216;&amp;#26415;&amp;#24320;&amp;#21457;&amp;#26041;&amp;#21521;&lt;/div&gt;  &lt;div align="left"&gt;&amp;#31532;&amp;#20108;&amp;#33410; &amp;#39118;&amp;#33021;&amp;#30005;&amp;#3251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9118;&amp;#33021;&amp;#30005;&amp;#32518;&amp;#25237;&amp;#36164;&amp;#30340;&amp;#24314;&amp;#35758;&amp;#21450;&amp;#35266;&amp;#28857;&lt;/div&gt;  &lt;div align="left"&gt;&amp;#31532;&amp;#19968;&amp;#33410; &amp;#25237;&amp;#36164;&amp;#26426;&amp;#36935;&amp;#39118;&amp;#33021;&amp;#30005;&amp;#32518;&lt;/div&gt;  &lt;div align="left"&gt;&amp;#31532;&amp;#20108;&amp;#33410; &amp;#25237;&amp;#36164;&amp;#39118;&amp;#38505;&amp;#39118;&amp;#33021;&amp;#30005;&amp;#3251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85.html"&gt;http://www.cction.com/report/202308/39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